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申請 立切結書人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立書於民國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，本人欲查詢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確認會員資料而提出身份證明，並聲明此帳號為本人所持有，需請拚天下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Online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查詢會員資料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遊戲帳號、電子信箱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以便修正會員資料或申請相關其它服務。若日後此帳號所屬涉嫌冒用偽造之糾紛，本人願負法律責任並由拚天下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Online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依法辦理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立切結書人簽名、蓋章、指印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                              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未成年者請監護人與本人同時填具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申請查詢內容：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查詢遊戲帳號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查詢電子信箱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申請其他服務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查詢密碼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>□</w:t>
      </w:r>
      <w:r>
        <w:rPr/>
        <w:t>修改電子信箱為</w:t>
      </w:r>
      <w:r>
        <w:rPr/>
        <w:t xml:space="preserve">__________________@________________________________ 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220"/>
      </w:tblGrid>
      <w:tr>
        <w:trPr>
          <w:trHeight w:val="3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會員資料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會員姓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遊戲帳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字號：</w:t>
            </w:r>
          </w:p>
        </w:tc>
      </w:tr>
      <w:tr>
        <w:trPr>
          <w:trHeight w:val="5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出生年月日：西元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電話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動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地址：國家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　　　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郵遞區號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　　 　 縣　　 　 鄉鎮　　  　村　　　  鄰　　  　路        段       巷       弄       號      樓之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　　  　市　　  　市區　　 　 里　　　　　　　街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個人會員身份證明文件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※</w:t>
            </w:r>
          </w:p>
        </w:tc>
      </w:tr>
      <w:tr>
        <w:trPr>
          <w:trHeight w:val="2432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 w:val="36"/>
              </w:rPr>
              <w:t>身分證明文件影本黏貼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未成年玩家請同時檢附監護人身分證明文件證實雙方關係，建議使用戶口名簿影本。</w:t>
            </w:r>
          </w:p>
        </w:tc>
      </w:tr>
    </w:tbl>
    <w:p>
      <w:pPr>
        <w:pStyle w:val="Normal"/>
        <w:spacing w:lineRule="atLeast" w:line="0" w:before="280" w:after="280"/>
        <w:jc w:val="both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98" w:hanging="298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以上資料請務必詳盡填寫，以利核對相關會員資料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資料填妥完畢後，請將此申請書郵寄至：【</w:t>
      </w:r>
      <w:hyperlink r:id="rId2">
        <w:r>
          <w:rPr>
            <w:rStyle w:val="InternetLink"/>
          </w:rPr>
          <w:t>94txws@gmail.com</w:t>
        </w:r>
      </w:hyperlink>
      <w:r>
        <w:rPr>
          <w:rFonts w:ascii="微軟正黑體" w:hAnsi="微軟正黑體" w:cs="微軟正黑體" w:eastAsia="微軟正黑體"/>
          <w:b/>
          <w:sz w:val="20"/>
          <w:szCs w:val="20"/>
        </w:rPr>
        <w:t>拚天下客服部收】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98" w:hanging="298"/>
        <w:jc w:val="both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會員資料查詢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修改約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~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個工作天。</w:t>
      </w:r>
    </w:p>
    <w:sectPr>
      <w:headerReference w:type="default" r:id="rId3"/>
      <w:type w:val="nextPage"/>
      <w:pgSz w:w="11906" w:h="16838"/>
      <w:pgMar w:left="1134" w:right="851" w:gutter="0" w:header="11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eastAsia="標楷體" w:cs="標楷體" w:ascii="標楷體" w:hAnsi="標楷體"/>
        <w:b/>
        <w:w w:val="200"/>
        <w:sz w:val="36"/>
        <w:szCs w:val="36"/>
      </w:rPr>
      <w:drawing>
        <wp:inline distT="0" distB="0" distL="0" distR="0">
          <wp:extent cx="9525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w w:val="200"/>
        <w:sz w:val="40"/>
        <w:szCs w:val="36"/>
      </w:rPr>
      <w:t>會員資料查詢切結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txw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5:00Z</dcterms:created>
  <dc:creator>拚天下Online</dc:creator>
  <dc:description/>
  <cp:keywords/>
  <dc:language>en-US</dc:language>
  <cp:lastModifiedBy>VK</cp:lastModifiedBy>
  <dcterms:modified xsi:type="dcterms:W3CDTF">2019-08-13T08:27:00Z</dcterms:modified>
  <cp:revision>14</cp:revision>
  <dc:subject/>
  <dc:title>會員資料查詢修改切書</dc:title>
</cp:coreProperties>
</file>